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黑龙江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水情教育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6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工程设施类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30"/>
        <w:gridCol w:w="1530"/>
        <w:gridCol w:w="2280"/>
        <w:gridCol w:w="2102"/>
      </w:tblGrid>
      <w:tr>
        <w:trPr>
          <w:trHeight w:val="42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工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成或开放时间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址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性质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单位            □企业            □其它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运行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财政资金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是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42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其他资金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是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否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人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天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总数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（专职人员  人；兼职人员  人；志愿者  人）</w:t>
            </w:r>
          </w:p>
        </w:tc>
      </w:tr>
      <w:tr>
        <w:trPr>
          <w:trHeight w:val="49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设施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全保障设施        □安全应急预案         </w:t>
            </w:r>
          </w:p>
        </w:tc>
      </w:tr>
      <w:tr>
        <w:trPr>
          <w:trHeight w:val="488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手段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有  □无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册    □有  □无</w:t>
            </w:r>
          </w:p>
        </w:tc>
      </w:tr>
      <w:tr>
        <w:trPr>
          <w:trHeight w:val="41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展板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有  □无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本读物  □有  □无</w:t>
            </w:r>
          </w:p>
        </w:tc>
      </w:tr>
      <w:tr>
        <w:trPr>
          <w:trHeight w:val="58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有  □无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视频    □有  □无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媒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体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有  □无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体验设施    □有   □无</w:t>
            </w:r>
          </w:p>
        </w:tc>
      </w:tr>
      <w:tr>
        <w:trPr>
          <w:trHeight w:val="409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能力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情教育工作计划      □有   □无</w:t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策划水情教育活动  □有   □无</w:t>
            </w:r>
          </w:p>
        </w:tc>
      </w:tr>
      <w:tr>
        <w:trPr>
          <w:trHeight w:val="76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传播平台运用情况  □报刊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电视 </w:t>
            </w:r>
          </w:p>
          <w:p>
            <w:pPr>
              <w:pStyle w:val="Normal"/>
              <w:keepNext w:val="false"/>
              <w:keepLines w:val="false"/>
              <w:widowControl/>
              <w:ind w:firstLine="2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方网站  □微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20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为爱国主义教育基地、青少年水利科普基地、水利风景区、灌溉工程遗产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2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及主要成果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黑龙江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水情教育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6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场所类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812"/>
        <w:gridCol w:w="517"/>
        <w:gridCol w:w="2296"/>
        <w:gridCol w:w="9"/>
        <w:gridCol w:w="280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场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成或开放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地址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性质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业单位            □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59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政资金  □是  □否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面积      平方米</w:t>
            </w:r>
          </w:p>
        </w:tc>
      </w:tr>
      <w:tr>
        <w:trPr>
          <w:trHeight w:val="5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资金  □是  □否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厅面积    平方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人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放天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专职人员  人；兼职人员  人；志愿者  人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设施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安全保障设施        □安全应急预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安保人员        □简单医疗救护能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手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物    □有   □无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册    □有  □无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板    □有   □无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读本读物  □有  □无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型    □有   □无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视频    □有  □无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媒体  □有   □无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互动体验设施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 □无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能力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情教育工作计划      □有   □无</w:t>
            </w:r>
          </w:p>
        </w:tc>
      </w:tr>
      <w:tr>
        <w:trPr>
          <w:trHeight w:val="4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策划水情教育活动  □有   □无</w:t>
            </w:r>
          </w:p>
        </w:tc>
      </w:tr>
      <w:tr>
        <w:trPr>
          <w:trHeight w:val="33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播平台运用情况  □报刊  □电视  □官方网站  □微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</w:t>
            </w:r>
          </w:p>
        </w:tc>
      </w:tr>
      <w:tr>
        <w:trPr>
          <w:trHeight w:val="9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收费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为爱国主义教育基地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少年水利科普基地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利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、灌溉工程遗产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2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280" w:after="1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黑龙江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水情教育基地评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150"/>
        <w:ind w:left="0" w:right="0" w:firstLine="42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工程设施类）</w:t>
      </w:r>
    </w:p>
    <w:tbl>
      <w:tblPr>
        <w:tblW w:w="13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40"/>
        <w:gridCol w:w="1080"/>
        <w:gridCol w:w="1590"/>
        <w:gridCol w:w="4204"/>
        <w:gridCol w:w="1736"/>
        <w:gridCol w:w="1545"/>
      </w:tblGrid>
      <w:tr>
        <w:trPr>
          <w:trHeight w:val="34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工程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  箱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内容</w:t>
            </w:r>
          </w:p>
        </w:tc>
        <w:tc>
          <w:tcPr>
            <w:tcW w:w="6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说明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分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职责及制度保障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职责落实，运行主体明确，管理制度完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保障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稳定的运行管理经费，确保基地正常运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及环境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便利，环境优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展示场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面向公众开展水情教育的基本场所及设施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保障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专业素质的运行管理人员，并有专（兼）职讲解员或志愿者为公众提供讲解服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受众人数</w:t>
            </w:r>
          </w:p>
        </w:tc>
        <w:tc>
          <w:tcPr>
            <w:tcW w:w="6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受众人数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障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安全隐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安全警示标识、消防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安全应急预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专职安保人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其它安全保障设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手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运用模型、展板、实物、多媒体演示系统、知识讲座及互动体验设施等，面向公众开展水情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重教育形式创新，充分应用现代信息技术和手段，突出公众参与性和互动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符合水情教育需要，具有自身特点的宣传册、读本读物及音视频等资料，并适时更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力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切实可行的水情教育工作计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公众，组织策划内容丰富、形式新颖的水情教育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从未开展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年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年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年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及以上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报刊、电视、广播及新媒体等传播平台，扩大基地教育活动的辐射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媒体宣传报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未开展宣传推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宣传推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③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宣传推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利用本单位或上级主管部门的官方微博、微信、网站开展宣传和推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施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类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施的作用、地位及意义，对经济社会发展的贡献和影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外先进理念、技术及工艺的创新和应用推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施在设计、建设及运行过程中，为增进民生福祉，促进工程设施与周边环境协调融合等方面开展的工作及成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施保护的相关法规和知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创新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1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黑龙江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水情教育基地评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150"/>
        <w:ind w:left="0" w:right="0" w:firstLine="42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场所类）</w:t>
      </w:r>
    </w:p>
    <w:tbl>
      <w:tblPr>
        <w:tblW w:w="13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4"/>
        <w:gridCol w:w="596"/>
        <w:gridCol w:w="1830"/>
        <w:gridCol w:w="4650"/>
        <w:gridCol w:w="1785"/>
        <w:gridCol w:w="108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场所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负责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  箱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内容</w:t>
            </w:r>
          </w:p>
        </w:tc>
        <w:tc>
          <w:tcPr>
            <w:tcW w:w="7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说明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分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职责及制度保障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职责落实，运行主体明确，管理制度完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保障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稳定的运行管理经费，确保基地正常运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及环境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便利，环境优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展示场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面向公众开展水情教育的基本场所及设施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保障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专业素质的运行管理人员，并有专（兼）职讲解员或志愿者为公众提供讲解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受众人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受众人数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年受众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障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安全隐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安全警示标识、紧急通道、消防设备等安全保障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安全应急预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专职安保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手段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运用模型、展板、实物、多媒体演示系统、知识讲座及互动体验设施等，面向公众开展水情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重教育形式创新，充分应用现代信息技术和手段，突出公众参与性和互动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符合水情教育需要，具有自身特点的宣传册、读本读物及音视频等资料，并适时更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6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力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切实可行的水情教育工作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公众，组织策划内容丰富、形式新颖的水情教育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从未开展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年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年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年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及以上水情教育主题活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报刊、电视、广播及新媒体等传播平台，扩大基地教育活动的辐射面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媒体宣传报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未开展宣传推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宣传推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③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宣传推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利用本单位或上级主管部门的官方微博、微信、网站开展宣传和推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博物馆、水科技馆、水文化馆类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内容侧重水常识、水法治、水科技和水文化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内容兼顾不同年龄、不同群体的受众需求，体现时代特点，注重知识性、趣味性和互动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教育部门建立联系合作机制，制定课外活动方案，不定期组织参观讲解，成为学校课外教育实践场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创新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机构类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内容侧重普及水利科学知识，介绍先进水利技术，宣传水利科技创新成果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社会开放，面向公众开展科普教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创新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企业类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 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内容侧重企业节水护水、提高用水效率的措施及成效，包括现代节水理念、先进节水工艺与技术应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 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公众介绍我国水资源现状，普及水资源节约保护、水与生活、水与健康等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社会责任，不定期组织水情教育公益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创新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985" w:leader="none"/>
        </w:tabs>
        <w:ind w:left="0" w:hanging="0"/>
        <w:jc w:val="left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备注：（水博物馆、水科技馆、水文化馆）类、科研机构类和涉水企业类选其中一项评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分</w:t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Style17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8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于松铭</dc:creator>
  <dc:description/>
  <dc:language>en-US</dc:language>
  <cp:lastModifiedBy>bg2018</cp:lastModifiedBy>
  <dcterms:modified xsi:type="dcterms:W3CDTF">2024-01-09T0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8C75E9D4C49A8ABC50B05FBA8093E</vt:lpwstr>
  </property>
  <property fmtid="{D5CDD505-2E9C-101B-9397-08002B2CF9AE}" pid="3" name="KSOProductBuildVer">
    <vt:lpwstr>2052-10.8.0.5838</vt:lpwstr>
  </property>
</Properties>
</file>