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黑龙江省关于在幸福河湖建设中拓展河湖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生态产品价值实现路径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为深入贯彻落实党中央、国务院关于全面推进江河保护治理和建立健全生态产品价值实现机制的决策部署，深化水利改革创新，按照水利部</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财政部</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自然资源部</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交通运输部</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农业农村部</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国家林草局《关于全面推进幸福河湖建设的意见》，在全省幸福河湖建设中拓展河湖库生态产品价值实现路径，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全面贯彻习近平生态文明思想和习近平总书记关于治水重要论述精神，深入实施国家</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江河战略</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牢固树立和践行</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绿水青山就是金山银山，冰天雪地也是金山银山</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理念，坚持保护优先、合理利用，以体制机制创新为核心，强化在幸福河湖建设实践中拓展政府主导、企业和社会各界参与、市场化运作、可持续的生态产品价值实现路径，促进产业生态化和生态产业化，形成生态保护与经济发展良性互促格局，助力全省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eastAsia="仿宋" w:cs="Times New Roman"/>
          <w:spacing w:val="0"/>
          <w:sz w:val="32"/>
          <w:szCs w:val="32"/>
          <w:lang w:val="en-US" w:eastAsia="zh-CN"/>
        </w:rPr>
        <w:t>2025</w:t>
      </w:r>
      <w:r>
        <w:rPr>
          <w:rFonts w:ascii="Times New Roman" w:hAnsi="Times New Roman" w:cs="Times New Roman" w:eastAsia="仿宋"/>
          <w:spacing w:val="0"/>
          <w:sz w:val="32"/>
          <w:szCs w:val="32"/>
          <w:lang w:val="en-US" w:eastAsia="zh-CN"/>
        </w:rPr>
        <w:t>年，在首批国家生态产品价值实现机制试点中开展河湖库生态产品价值实现实践探索，完成大兴安岭地区河湖库生态产品价值核算，具有黑龙江特色的河湖库生态产品价值核算体系基本建立。在全省打造冷水鱼生态养殖、滨水民宿、亲水露营地、水库淤积物资源化利用等标杆项目，示范引领各地积极拓展实现路径。到</w:t>
      </w:r>
      <w:r>
        <w:rPr>
          <w:rFonts w:eastAsia="仿宋" w:cs="Times New Roman"/>
          <w:spacing w:val="0"/>
          <w:sz w:val="32"/>
          <w:szCs w:val="32"/>
          <w:lang w:val="en-US" w:eastAsia="zh-CN"/>
        </w:rPr>
        <w:t>2030</w:t>
      </w:r>
      <w:r>
        <w:rPr>
          <w:rFonts w:ascii="Times New Roman" w:hAnsi="Times New Roman" w:cs="Times New Roman" w:eastAsia="仿宋"/>
          <w:spacing w:val="0"/>
          <w:sz w:val="32"/>
          <w:szCs w:val="32"/>
          <w:lang w:val="en-US" w:eastAsia="zh-CN"/>
        </w:rPr>
        <w:t>年，河湖库生态产品价值实现的制度框架、支持政策、标准体系和工作机制基本构建，</w:t>
      </w:r>
      <w:r>
        <w:rPr>
          <w:rFonts w:ascii="Times New Roman" w:hAnsi="Times New Roman" w:cs="Times New Roman" w:eastAsia="仿宋"/>
          <w:color w:val="000000"/>
          <w:spacing w:val="0"/>
          <w:sz w:val="32"/>
          <w:szCs w:val="32"/>
          <w:lang w:val="en-US" w:eastAsia="zh-CN"/>
        </w:rPr>
        <w:t>具备转化潜力的河湖库基本完成</w:t>
      </w:r>
      <w:r>
        <w:rPr>
          <w:rFonts w:ascii="Times New Roman" w:hAnsi="Times New Roman" w:cs="Times New Roman" w:eastAsia="仿宋"/>
          <w:color w:val="000000"/>
          <w:spacing w:val="0"/>
          <w:sz w:val="32"/>
          <w:szCs w:val="32"/>
          <w:lang w:val="en-US" w:eastAsia="zh-CN"/>
        </w:rPr>
        <w:t>价值核算，</w:t>
      </w:r>
      <w:r>
        <w:rPr>
          <w:rFonts w:ascii="Times New Roman" w:hAnsi="Times New Roman" w:cs="Times New Roman" w:eastAsia="仿宋"/>
          <w:spacing w:val="0"/>
          <w:sz w:val="32"/>
          <w:szCs w:val="32"/>
          <w:lang w:val="en-US" w:eastAsia="zh-CN"/>
        </w:rPr>
        <w:t>推动开展一批价值转化交易，河湖库生态产品</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难度量、难抵押、难交易、难变现</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等问题得到有效解决，为全面建设美丽龙江、幸福龙江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基本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确权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依据地方政府代理行使所有权资源清单，严格按照《自然资源统一确权登记办法》，开展江河湖泊等水流自然资源确权登记。分类推进水利工程产权确权，实行不动产统一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信息普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开展常态化调查监测，采用遥感监测、实地采样、物联网传感等技术手段，动态跟踪生态产品分布、质量等级、功能特点及开发利用现状，全面摸清河湖库生态产品类别、数量、质量等底数，按照物质供给类、调节服务类、文化服务类编制生态产品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核算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构建以区域、流域、特定地域为单元的河湖库生态产品价值核算体系。结合河湖库生态系统功能属性，定量核算物质供给类、调节服务类和文化服务类的综合价值。以河湖库生态产品价值核算结果作为价值评估的基础，科学确定交易参考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四）公开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出让方依托省级生态资源交易平台，发布河湖库生态产品基本信息、评估结果、经营开发形式、经营主体范围及拟交易价格等交易信息。企业及个人均可作为经营主体，依法依规公开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实现路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权益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重点针对物质供给类、文化服务类河湖库生态产品，推动相关河湖库生态资源的权益交易和资源有偿使用。创新水域开发经营权、冰面开发经营权等多元化交易机制，开展冷水鱼养殖、冰面试车、亲水旅游等多种形式的权益流转，充分发挥市场机制作用促进河湖保护治理、幸福河湖建设和河湖库生态产品价值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生态保护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发挥政府引导作用，重点支持河湖库系统性保护修复的生态产品价值实现。拓宽资金渠道，鼓励社会捐助、公益岗位安置等方式定向补偿生态功能区居民。推行省内流域上下游横向生态补偿，强化生态补偿资金统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产业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重点以调节服务类、文化服务类河湖库生态产品的价值增值推动绿色产业发展，将河湖保护治理、幸福河湖建设与绿色产业发展有机结合起来，带动生态旅游、生态农业、文化教育、森林康养、体育运动、休闲露营等产业发展，吸引更多社会资本参与</w:t>
      </w:r>
      <w:r>
        <w:rPr>
          <w:rFonts w:eastAsia="仿宋" w:cs="Times New Roman"/>
          <w:spacing w:val="0"/>
          <w:sz w:val="32"/>
          <w:szCs w:val="32"/>
          <w:lang w:val="en-US" w:eastAsia="zh-CN"/>
        </w:rPr>
        <w:t>,</w:t>
      </w:r>
      <w:r>
        <w:rPr>
          <w:rFonts w:ascii="Times New Roman" w:hAnsi="Times New Roman" w:cs="Times New Roman" w:eastAsia="仿宋"/>
          <w:spacing w:val="0"/>
          <w:sz w:val="32"/>
          <w:szCs w:val="32"/>
          <w:lang w:val="en-US" w:eastAsia="zh-CN"/>
        </w:rPr>
        <w:t>打造河湖库保护治理与关联产业双向</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增值反哺</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四）抵质押融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重点推动依托各类河湖库生态产品进行融资创新。鼓励单位和个人依法依规开展水域开发经营权等抵押、质押等绿色信贷业务，推广</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传统抵押十经营权增信</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融资模式，探索</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幸福河湖专项贷</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等做法，促进河湖库生态价值向经济价值高效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推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推进核算结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探索将河湖库生态产品价值核算结果纳入幸福河湖建设成效评估，强化政策引导和市场决策的支撑作用。加快推动核算结果在生态保护补偿、抵质押融资、权益交易等领域的落地应用。重点监测幸福河湖生态保护成效及价值转化进展，定期发布《幸福河湖生态产品价值</w:t>
      </w:r>
      <w:r>
        <w:rPr>
          <w:rFonts w:ascii="Times New Roman" w:hAnsi="Times New Roman" w:cs="Times New Roman" w:eastAsia="仿宋"/>
          <w:spacing w:val="0"/>
          <w:sz w:val="32"/>
          <w:szCs w:val="32"/>
          <w:lang w:val="en-US" w:eastAsia="zh-CN"/>
        </w:rPr>
        <w:t>核算</w:t>
      </w:r>
      <w:r>
        <w:rPr>
          <w:rFonts w:ascii="Times New Roman" w:hAnsi="Times New Roman" w:cs="Times New Roman" w:eastAsia="仿宋"/>
          <w:spacing w:val="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推进供需精准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依托省级生态资源交易平台，定期举办河湖库生态产品推介活动，通过新闻媒体和互联网等渠道，加大河湖库生态产品宣传推介力度。动态发布供需清单，重点对接供给方与需求方，通过股权合作、特许经营等模式实现精准衔接。健全利益分配和风险分担机制，按投资比例分配收益，风险由多方协商共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推进建立生态利益导向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深化</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幸福河湖建设</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资源开发</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收益反哺</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联动机制，统筹生态保护与产业增值，按比例定向提取项目收益用于河湖库长效管护。推行</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保护者受益、破坏者赔偿</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利益导向机制，在水库淤积物资源化利用、旅游康养开发等领域打通</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资源</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资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资本</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
          <w:spacing w:val="0"/>
          <w:sz w:val="32"/>
          <w:szCs w:val="32"/>
          <w:lang w:val="en-US" w:eastAsia="zh-CN"/>
        </w:rPr>
        <w:t>财富</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转化通道，优先保障河湖库保护治理主体对生态资源的使用权及收益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四）推进绿色金融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鼓励金融机构创新</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幸福河湖专项贷</w:t>
      </w:r>
      <w:r>
        <w:rPr>
          <w:rFonts w:ascii="Times New Roman" w:hAnsi="Times New Roman" w:cs="Times New Roman" w:eastAsia="仿宋"/>
          <w:spacing w:val="0"/>
          <w:sz w:val="32"/>
          <w:szCs w:val="32"/>
          <w:lang w:val="en-US" w:eastAsia="zh-CN"/>
        </w:rPr>
        <w:t>”</w:t>
      </w:r>
      <w:r>
        <w:rPr>
          <w:rFonts w:ascii="Times New Roman" w:hAnsi="Times New Roman" w:cs="Times New Roman" w:eastAsia="仿宋"/>
          <w:spacing w:val="0"/>
          <w:sz w:val="32"/>
          <w:szCs w:val="32"/>
          <w:lang w:val="en-US" w:eastAsia="zh-CN"/>
        </w:rPr>
        <w:t>等中长期信贷产品，重点支持河湖库生态修复、冰雪文旅开发、淤积物资源化利用等项目。推动政府性融资担保机构与生态经营主体精准对接，对河湖库生态价值转化项目实行担保费率分级下浮政策。行业管理部门与金融管理部门加强沟通协调，定期梳理汇总融资需求清单，推动银企专项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将拓展河湖库生态产品价值实现路径作为强化河湖长制、全面推进幸福河湖建设的重要任务，各级水利、发展改革、财政、自然资源、金融机构等相关部门要加强沟通协调和政策协同，共同探索加快完善政府主导、企业和社会各界参与、市场化运作可持续的河湖库生态产品价值实现路径。要提早研判和研究应对探索实践中遇到的困难问题，进一步完善相关政策措施，营造良好的制度环境和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强化监督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各相关部门应加强全过程各环节监督指导，严禁以牺牲生态环境为代价，开展河湖库生态产品价值交易。严防以抢占优质资源、骗取政策补助为目的或严重失信的主体参与经营。对非因不可抗力因素导致河湖库生态功能退化或降低的，督促其限期整改，整改不到位的，按照协议或合同解除其经营权，并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强化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及时总结推广河湖库生态产品价值实现的典型案例和经验做法，通过新闻媒体和互联网等渠道，加大宣传推介力度，充分调动各有关方面参与的积极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pacing w:val="0"/>
          <w:sz w:val="32"/>
          <w:szCs w:val="32"/>
          <w:lang w:val="en-US" w:eastAsia="zh-CN"/>
        </w:rPr>
      </w:pPr>
      <w:r>
        <w:rPr>
          <w:rFonts w:eastAsia="仿宋" w:cs="Times New Roman"/>
          <w:spacing w:val="0"/>
          <w:sz w:val="32"/>
          <w:szCs w:val="32"/>
          <w:lang w:val="en-US" w:eastAsia="zh-CN"/>
        </w:rPr>
      </w:r>
    </w:p>
    <w:p>
      <w:pPr>
        <w:pStyle w:val="Style16"/>
        <w:rPr>
          <w:rFonts w:ascii="Times New Roman" w:hAnsi="Times New Roman" w:eastAsia="仿宋" w:cs="Times New Roman"/>
          <w:spacing w:val="0"/>
          <w:sz w:val="32"/>
          <w:szCs w:val="32"/>
          <w:lang w:val="en-US" w:eastAsia="zh-CN"/>
        </w:rPr>
      </w:pPr>
      <w:r>
        <w:rPr>
          <w:rFonts w:eastAsia="仿宋" w:cs="Times New Roman"/>
          <w:spacing w:val="0"/>
          <w:sz w:val="32"/>
          <w:szCs w:val="32"/>
          <w:lang w:val="en-US" w:eastAsia="zh-CN"/>
        </w:rPr>
      </w:r>
    </w:p>
    <w:p>
      <w:pPr>
        <w:pStyle w:val="Style16"/>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6"/>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6"/>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6"/>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6"/>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6"/>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6"/>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6"/>
        <w:spacing w:before="0" w:after="120"/>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2"/>
      <w:footerReference w:type="default" r:id="rId3"/>
      <w:type w:val="nextPage"/>
      <w:pgSz w:orient="landscape" w:w="11906" w:h="16838"/>
      <w:pgMar w:left="1531" w:right="1531" w:gutter="0" w:header="851" w:top="1984" w:footer="1531"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spacing w:lineRule="auto" w:line="360"/>
      <w:ind w:firstLine="200"/>
      <w:jc w:val="both"/>
    </w:pPr>
    <w:rPr>
      <w:rFonts w:ascii="Times New Roman" w:hAnsi="Times New Roman" w:eastAsia="宋体" w:cs="黑体"/>
      <w:color w:val="auto"/>
      <w:kern w:val="2"/>
      <w:sz w:val="32"/>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题头"/>
    <w:basedOn w:val="Normal"/>
    <w:next w:val="Normal"/>
    <w:qFormat/>
    <w:pPr>
      <w:overflowPunct w:val="false"/>
      <w:snapToGrid w:val="false"/>
      <w:spacing w:lineRule="auto" w:line="360"/>
      <w:ind w:hanging="0"/>
    </w:pPr>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缩进 New New New"/>
    <w:basedOn w:val="NewNewNew"/>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CharCharCharChar1">
    <w:name w:val="Char Char Char Char Char Char Char Char Char Char1"/>
    <w:basedOn w:val="NewNewNewNewNew"/>
    <w:qFormat/>
    <w:pPr/>
    <w:rPr/>
  </w:style>
  <w:style w:type="paragraph" w:styleId="NewNew1">
    <w:name w:val="正文缩进 New New"/>
    <w:basedOn w:val="NewNew"/>
    <w:qFormat/>
    <w:pPr>
      <w:ind w:firstLine="420"/>
    </w:pPr>
    <w:rPr/>
  </w:style>
  <w:style w:type="paragraph" w:styleId="New">
    <w:name w:val="正文 New"/>
    <w:basedOn w:val="Normal"/>
    <w:qFormat/>
    <w:pPr>
      <w:widowControl w:val="false"/>
      <w:jc w:val="both"/>
    </w:pPr>
    <w:rPr>
      <w:kern w:val="2"/>
      <w:sz w:val="21"/>
      <w:szCs w:val="24"/>
      <w:lang w:val="en-US" w:eastAsia="zh-CN" w:bidi="ar-SA"/>
    </w:rPr>
  </w:style>
  <w:style w:type="paragraph" w:styleId="1">
    <w:name w:val="列出段落1"/>
    <w:basedOn w:val="New"/>
    <w:qFormat/>
    <w:pPr>
      <w:ind w:firstLine="420"/>
    </w:pPr>
    <w:rPr/>
  </w:style>
  <w:style w:type="paragraph" w:styleId="New1">
    <w:name w:val="正文文本 New"/>
    <w:basedOn w:val="NewNewNewNewNewNewNewNewNewNewNewNewNewNewNewNewNewNewNewNewNewNewNewNew"/>
    <w:qFormat/>
    <w:pPr>
      <w:spacing w:before="0" w:after="120"/>
    </w:pPr>
    <w:rPr/>
  </w:style>
  <w:style w:type="paragraph" w:styleId="CharChar3CharCharCharChar">
    <w:name w:val=" Char Char3 Char Char Char Char"/>
    <w:basedOn w:val="NewNewNewNewNewNewNewNewNewNewNewNewNewNewNewNewNewNewNewNewNewNewNewNew"/>
    <w:next w:val="New1"/>
    <w:qFormat/>
    <w:pPr>
      <w:spacing w:lineRule="auto" w:line="360"/>
      <w:ind w:firstLine="200"/>
      <w:jc w:val="center"/>
    </w:pPr>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1">
    <w:name w:val="样式1"/>
    <w:basedOn w:val="New"/>
    <w:qFormat/>
    <w:pPr>
      <w:spacing w:lineRule="auto" w:line="360"/>
      <w:ind w:firstLine="200"/>
    </w:pPr>
    <w:rPr>
      <w:rFonts w:ascii="Symbol" w:hAnsi="Symbol" w:eastAsia="Symbol" w:cs="Symbol"/>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缩进 New"/>
    <w:basedOn w:val="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50:00Z</dcterms:created>
  <dc:creator>w</dc:creator>
  <dc:description/>
  <dc:language>en-US</dc:language>
  <cp:lastModifiedBy>HZB</cp:lastModifiedBy>
  <cp:lastPrinted>2025-05-17T04:00:00Z</cp:lastPrinted>
  <dcterms:modified xsi:type="dcterms:W3CDTF">2025-08-07T01:00:31Z</dcterms:modified>
  <cp:revision>2</cp:revision>
  <dc:subject/>
  <dc:title>黑龙江省水利厅关于限期报送取水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1F68C8B364A16B2EBA86F60CFD318_13</vt:lpwstr>
  </property>
  <property fmtid="{D5CDD505-2E9C-101B-9397-08002B2CF9AE}" pid="3" name="KSOProductBuildVer">
    <vt:lpwstr>2052-10.8.0.6362</vt:lpwstr>
  </property>
  <property fmtid="{D5CDD505-2E9C-101B-9397-08002B2CF9AE}" pid="4" name="KSOTemplateDocerSaveRecord">
    <vt:lpwstr>eyJoZGlkIjoiOTI2ZTBkNzk1ZGZmNWM0MzFlMTdlYzFkZDZkNjUyNGQiLCJ1c2VySWQiOiIyMjk0NjcwOTQifQ==</vt:lpwstr>
  </property>
</Properties>
</file>